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orm A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ISSIPPI STATE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AGE REIMBURSEMENT AUTHORIZ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computing reimbursable driving expenses for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(name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aveler) to use his/her private vehicle for travel on 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(dates)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origin) to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(destin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"total cost of driving" has been compared with the "total cost of flying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</w:t>
      </w:r>
      <w:r>
        <w:rPr>
          <w:b/>
          <w:sz w:val="24"/>
          <w:u w:val="single"/>
        </w:rPr>
        <w:t>Total cost of driving</w:t>
      </w:r>
      <w:r>
        <w:rPr>
          <w:sz w:val="24"/>
        </w:rPr>
        <w:t>" includes enroute meals, enroute lodging, and the official rate for mileage reimbursement when a private vehicle is used for State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</w:t>
      </w:r>
      <w:r>
        <w:rPr>
          <w:b/>
          <w:sz w:val="24"/>
          <w:u w:val="single"/>
        </w:rPr>
        <w:t>Total cost of flying</w:t>
      </w:r>
      <w:r>
        <w:rPr>
          <w:sz w:val="24"/>
        </w:rPr>
        <w:t>" includes the lowest unrestricted air fare, charges for shipping of equipment and/or supplies required at destination, and all required ground transportation including rental car, where applicable, at dest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form is needed for out-of-state travel when the distance traveled in a privately-owned vehicle exceeds 250 miles from the traveler’s official duty s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one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The "total cost of driving" was found to be less expensive than the "total cost of flying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The "total cost of flying" was found to be less expensive than the "total cost of driving"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imbursement should be limited to the "total cost of flying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The "total cost of flying" was found to be less expensive than the "total cost of driving"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owever, in my opinion it is in the best interest of this institution that the above nam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ployee use his/her private vehicle in this in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partment Head/Budget Administrator </w:t>
      </w:r>
      <w:r>
        <w:rPr>
          <w:sz w:val="19"/>
          <w:u w:val="single"/>
        </w:rPr>
        <w:tab/>
        <w:tab/>
        <w:tab/>
        <w:tab/>
        <w:t xml:space="preserve">    </w:t>
        <w:tab/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OP 62.01</w:t>
    </w:r>
  </w:p>
  <w:p>
    <w:pPr>
      <w:pStyle w:val="Normal"/>
      <w:jc w:val="right"/>
      <w:rPr/>
    </w:pPr>
    <w:r>
      <w:rPr>
        <w:sz w:val="24"/>
      </w:rPr>
      <w:t>Revised April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19:00Z</dcterms:created>
  <dc:creator>Default User</dc:creator>
  <dc:description/>
  <cp:keywords/>
  <dc:language>en-US</dc:language>
  <cp:lastModifiedBy>Brazil, Amber</cp:lastModifiedBy>
  <cp:lastPrinted>2000-08-01T10:11:00Z</cp:lastPrinted>
  <dcterms:modified xsi:type="dcterms:W3CDTF">2025-04-10T16:02:00Z</dcterms:modified>
  <cp:revision>3</cp:revision>
  <dc:subject/>
  <dc:title>Form A-09</dc:title>
</cp:coreProperties>
</file>